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Monitoraggio Termini Procedimenti Amministrativi – Periodo aprile/lugli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92325</wp:posOffset>
                </wp:positionV>
                <wp:extent cx="3961130" cy="3246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324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3119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° Procedimenti Amministrativi Conclusi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° Procedimenti Amministrativi Conclusi entro i Termini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° Procedimenti Amministrativi Conclusi con Ritardo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255.65pt;mso-wrap-distance-left:7.05pt;mso-wrap-distance-right:7.05pt;mso-wrap-distance-top:0pt;mso-wrap-distance-bottom:0pt;margin-top:164.75pt;mso-position-vertical-relative:page;margin-left:20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3119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° Procedimenti Amministrativi Conclusi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° Procedimenti Amministrativi Conclusi entro i Termini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Procedimenti Amministrativi Conclusi con Ritardo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u w:val="single"/>
        </w:rPr>
      </w:pPr>
      <w:r>
        <w:rPr/>
        <w:t xml:space="preserve">                                                                                                 </w:t>
      </w:r>
      <w:r>
        <w:rPr>
          <w:b/>
          <w:u w:val="single"/>
        </w:rPr>
        <w:t>Tabella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NITA’ OPERATIVA: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della UO:____________________________________________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58:00Z</dcterms:created>
  <dc:creator>mariagrazia.claps</dc:creator>
  <dc:description/>
  <cp:keywords/>
  <dc:language>en-US</dc:language>
  <cp:lastModifiedBy>APROCON_SIMONA</cp:lastModifiedBy>
  <cp:lastPrinted>2014-07-17T09:07:00Z</cp:lastPrinted>
  <dcterms:modified xsi:type="dcterms:W3CDTF">2014-07-17T07:08:00Z</dcterms:modified>
  <cp:revision>6</cp:revision>
  <dc:subject/>
  <dc:title/>
</cp:coreProperties>
</file>